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Vianočný mix -  David Band 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prišiel ten čas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vianočných krás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prišiel ten čas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rodina zíde sa zas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prišiel ten čas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vianočných krás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prišiel ten čas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rodina zíde sa zas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veľa zdravia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ia, lásk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aj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Nový rok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a zdravia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ia, lásk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aj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Nový rok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nku sneží nám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 prišly k nám,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stromček sa rozsvieti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radosť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detí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nku sneží nám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 prišly k nám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omček sa rozsvieti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radosť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detí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a zdravia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ia, lásk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aj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Nový rok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a zdravia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ia, lásky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láme všetkým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viatky, aj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Nový rok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ikoho nečakajt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rpríde už žiadny hosť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šej dobrý pozor dajt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nezaskočí rybia kosť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čeru prišli k nám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bička a deduško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stromčekom každý nájd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priniesol Ježiško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, vianoc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chádzajú, spívajm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atelia, po rok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, vianoc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chádzajú, všetci sa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selia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ikoho nečakajte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rpríde už žiadny hosť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šej dobrý pozor dajt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nezaskočí rybia kosť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čeru prišli k nám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bička a deduško,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stromčekom každý nájd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priniesol Ježiško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, vianoc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chádzajú, spívajt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atelia, po rok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, vianoc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chádzajú, všetci sa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selia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, vianoc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chádzajú, spívajt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atelia, po roku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anoce, vianoce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chádzajú, všetci sa </w:t>
      </w:r>
    </w:p>
    <w:p>
      <w:pPr>
        <w:pStyle w:val="Normal"/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sel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3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5-05T17:55:00Z</dcterms:modified>
  <cp:revision>4</cp:revision>
  <dc:subject/>
  <dc:title>Loneliness, feelings of pain in your heart</dc:title>
</cp:coreProperties>
</file>